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9"/>
        <w:gridCol w:w="1985"/>
        <w:gridCol w:w="2551"/>
        <w:gridCol w:w="3827"/>
        <w:gridCol w:w="709"/>
        <w:gridCol w:w="2769"/>
      </w:tblGrid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b 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eep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ing Hours &amp; Day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ltran-Martin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01246) 554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adrian.beltran-martinez@nhs.net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PC GP &amp; 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ull Time: Mon- Thur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r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adh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Cs/>
                <w:sz w:val="16"/>
                <w:szCs w:val="16"/>
              </w:rPr>
              <w:t>sarah.broadhead1@nhs.n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search N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.5 Hours: Wed - Fr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Kat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01246) 554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k.dale@nhs.net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search Nurse (RP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.5 Hours: Mon, Tue &amp; Th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ach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coy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rachel.gascoyne@nhs.net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nior Research Nurs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Gener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 Hours: Mon - Fr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gg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clarehaggins@nhs.net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Research Practition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ull Tim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Emily.hall32@nhs.net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search Ma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ull Time: Off Thursdays (subject to change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urkamalia (Mal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s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nurkamalia.hasni@nhs.net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search Administ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 hours: Tues-Fr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bec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n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Rebecca.hendy@nhs.net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search &amp; Development Administ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 Hours Mon -Fr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robert.kaye@nhs.net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sistant Research &amp; Development Mana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 hours: Off Wednesday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lly-Bax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10 or Call mobile 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mary.kelly-baxter@nhs.net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nior Research Midw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.5 Hour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Lean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Cs/>
                <w:sz w:val="16"/>
                <w:szCs w:val="16"/>
              </w:rPr>
              <w:t>leanne.lowe2@nhs.n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search N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.5 Hours: Mon - We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ak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emmamoakes@nhs.net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Research Nur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 Hours: Mon -Thur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Kar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xh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kmoxham@nhs.net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sociate Dire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ull Time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bec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01246) 554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r.price5@nhs.net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PC Research Coordin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 Hours: Mon-Thur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elly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tchard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46 / 6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k.pritchard1@nhs.net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nior Research Nurse (Haematology/Lung &amp; Bowel oncolog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 Hours: Mon - Thur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u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01246) 554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j.shaw10@nhs.net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PC Research N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 Hours: Mon &amp; Tue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n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thomasspencer@nhs.net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search Mana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ull Tim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es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even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46 / 6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lesley.stevenson@nhs.net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nior Research Nurs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Haematolog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 Hours: Tue - Fr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a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llough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e.willoughby@nhs.net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Research Practition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ull Tim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search Cli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seful Numbers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03"/>
        <w:gridCol w:w="1782"/>
        <w:gridCol w:w="1277"/>
        <w:gridCol w:w="759"/>
        <w:gridCol w:w="857"/>
        <w:gridCol w:w="1022"/>
        <w:gridCol w:w="1132"/>
        <w:gridCol w:w="3071"/>
        <w:gridCol w:w="2926"/>
      </w:tblGrid>
      <w:tr>
        <w:trPr>
          <w:trHeight w:val="849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Tea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 outsid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246 5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T Suppo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y Servic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z Ellis) 35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case Uni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e Sto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es helpdes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R Recep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em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dical Records 325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sz w:val="16"/>
                <w:szCs w:val="16"/>
              </w:rPr>
              <w:t>crhft.patientrecordsrec@nhs.ne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ment Email addresses 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HFT.ResearchClinical@nhs.ne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HFT.Researchadmin@nhs.net</w:t>
              </w:r>
            </w:hyperlink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Midw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07775 5552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ic Pre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tional Healt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 Librar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ducation Recep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rdering a Taxi 33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ve Code 596200; Account “Clinical Specialist Services”;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uthoris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“Karen Moxham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leep: dial 85…their bleep number… your phone no (wait for confirmation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227" w:top="28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8"/>
      <w:gridCol w:w="7638"/>
    </w:tblGrid>
    <w:tr>
      <w:trPr/>
      <w:tc>
        <w:tcPr>
          <w:tcW w:w="7638" w:type="dxa"/>
          <w:tcBorders/>
        </w:tcPr>
        <w:p>
          <w:pPr>
            <w:pStyle w:val="Header"/>
            <w:rPr/>
          </w:pPr>
          <w:r>
            <w:rPr>
              <w:sz w:val="16"/>
            </w:rPr>
            <w:t xml:space="preserve">J:\Clinical_Research\Research\ADMINIST\Team Contact List                                                       </w:t>
          </w:r>
        </w:p>
      </w:tc>
      <w:tc>
        <w:tcPr>
          <w:tcW w:w="7638" w:type="dxa"/>
          <w:tcBorders/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MMMM\ 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July 26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szCs w:val="31"/>
      </w:rPr>
    </w:pPr>
    <w:r>
      <w:rPr>
        <w:rFonts w:cs="Arial" w:ascii="Arial" w:hAnsi="Arial"/>
        <w:b/>
        <w:color w:val="FF0000"/>
        <w:szCs w:val="31"/>
      </w:rPr>
      <w:t>Research Team Contact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beltran-martinez@nhs.net" TargetMode="External"/><Relationship Id="rId3" Type="http://schemas.openxmlformats.org/officeDocument/2006/relationships/hyperlink" Target="mailto:k.dale@nhs.net" TargetMode="External"/><Relationship Id="rId4" Type="http://schemas.openxmlformats.org/officeDocument/2006/relationships/hyperlink" Target="mailto:rachel.gascoyne@nhs.net" TargetMode="External"/><Relationship Id="rId5" Type="http://schemas.openxmlformats.org/officeDocument/2006/relationships/hyperlink" Target="mailto:clarehaggins@nhs.net" TargetMode="External"/><Relationship Id="rId6" Type="http://schemas.openxmlformats.org/officeDocument/2006/relationships/hyperlink" Target="mailto:Emily.hall32@nhs.net" TargetMode="External"/><Relationship Id="rId7" Type="http://schemas.openxmlformats.org/officeDocument/2006/relationships/hyperlink" Target="mailto:nurkamalia.hasni@nhs.net" TargetMode="External"/><Relationship Id="rId8" Type="http://schemas.openxmlformats.org/officeDocument/2006/relationships/hyperlink" Target="mailto:Rebecca.hendy@nhs.net" TargetMode="External"/><Relationship Id="rId9" Type="http://schemas.openxmlformats.org/officeDocument/2006/relationships/hyperlink" Target="mailto:robert.kaye@nhs.net" TargetMode="External"/><Relationship Id="rId10" Type="http://schemas.openxmlformats.org/officeDocument/2006/relationships/hyperlink" Target="mailto:mary.kelly-baxter@nhs.net" TargetMode="External"/><Relationship Id="rId11" Type="http://schemas.openxmlformats.org/officeDocument/2006/relationships/hyperlink" Target="mailto:emmamoakes@nhs.net" TargetMode="External"/><Relationship Id="rId12" Type="http://schemas.openxmlformats.org/officeDocument/2006/relationships/hyperlink" Target="mailto:kmoxham@nhs.net" TargetMode="External"/><Relationship Id="rId13" Type="http://schemas.openxmlformats.org/officeDocument/2006/relationships/hyperlink" Target="mailto:r.price5@nhs.net" TargetMode="External"/><Relationship Id="rId14" Type="http://schemas.openxmlformats.org/officeDocument/2006/relationships/hyperlink" Target="mailto:k.pritchard1@nhs.net" TargetMode="External"/><Relationship Id="rId15" Type="http://schemas.openxmlformats.org/officeDocument/2006/relationships/hyperlink" Target="mailto:j.shaw10@nhs.net" TargetMode="External"/><Relationship Id="rId16" Type="http://schemas.openxmlformats.org/officeDocument/2006/relationships/hyperlink" Target="mailto:thomasspencer@nhs.net" TargetMode="External"/><Relationship Id="rId17" Type="http://schemas.openxmlformats.org/officeDocument/2006/relationships/hyperlink" Target="mailto:lesley.stevenson@nhs.net" TargetMode="External"/><Relationship Id="rId18" Type="http://schemas.openxmlformats.org/officeDocument/2006/relationships/hyperlink" Target="mailto:e.willoughby@nhs.net" TargetMode="External"/><Relationship Id="rId19" Type="http://schemas.openxmlformats.org/officeDocument/2006/relationships/hyperlink" Target="mailto:CRHFT.ResearchClinical@nhs.net" TargetMode="External"/><Relationship Id="rId20" Type="http://schemas.openxmlformats.org/officeDocument/2006/relationships/hyperlink" Target="mailto:CRHFT.Researchadmin@nhs.net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3:00Z</dcterms:created>
  <dc:creator>SarahH17</dc:creator>
  <dc:description/>
  <cp:keywords/>
  <dc:language>en-US</dc:language>
  <cp:lastModifiedBy>HENDY, Rebecca (CHESTERFIELD ROYAL HOSPITAL NHS FOUNDATION TRUST)</cp:lastModifiedBy>
  <cp:lastPrinted>2023-05-10T11:32:00Z</cp:lastPrinted>
  <dcterms:modified xsi:type="dcterms:W3CDTF">2023-08-17T09:39:00Z</dcterms:modified>
  <cp:revision>3</cp:revision>
  <dc:subject/>
  <dc:title>Research Team Contact List</dc:title>
</cp:coreProperties>
</file>